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w w:val="96"/>
          <w:sz w:val="44"/>
          <w:szCs w:val="44"/>
        </w:rPr>
      </w:pP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关于我院抗日战争胜利</w:t>
      </w:r>
      <w:r>
        <w:rPr>
          <w:rFonts w:eastAsia="黑体;SimHei" w:ascii="黑体;SimHei" w:hAnsi="黑体;SimHei"/>
          <w:color w:val="000000"/>
          <w:w w:val="96"/>
          <w:sz w:val="44"/>
          <w:szCs w:val="44"/>
        </w:rPr>
        <w:t>70</w:t>
      </w: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周年系列纪念活动获奖先进集体和个人公示的通知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各党总支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根据《关于开展纪念抗日战争胜利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周年系列活动的通知》（信院华锐发〔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号）精神，各党总支高度重视，严格按照要求积极开展活动，并积极推荐参加演讲比赛、征文比赛。院党委组织相关专家、教师予以评审。现将评选结果（见附件）予以公示，自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若对评选结果有异议，可在公示期内向院党办予以反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地址：行政楼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hrxydw@126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华锐学院抗日战争胜利</w:t>
      </w:r>
      <w:r>
        <w:rPr>
          <w:rFonts w:eastAsia="黑体;SimHei" w:ascii="黑体;SimHei" w:hAnsi="黑体;SimHei"/>
          <w:color w:val="000000"/>
          <w:w w:val="96"/>
          <w:sz w:val="44"/>
          <w:szCs w:val="44"/>
        </w:rPr>
        <w:t>70</w:t>
      </w: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周年系列纪念活动获奖先进集体和个人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w w:val="96"/>
          <w:sz w:val="32"/>
          <w:szCs w:val="32"/>
        </w:rPr>
        <w:t>一、优秀组织奖</w:t>
      </w:r>
    </w:p>
    <w:p>
      <w:pPr>
        <w:pStyle w:val="Normal"/>
        <w:ind w:firstLine="1285"/>
        <w:rPr/>
      </w:pPr>
      <w:r>
        <w:rPr>
          <w:rFonts w:ascii="楷体_GB2312" w:hAnsi="楷体_GB2312" w:eastAsia="楷体_GB2312"/>
          <w:b/>
          <w:sz w:val="32"/>
          <w:szCs w:val="32"/>
        </w:rPr>
        <w:t>理工系  社会科学系  数学与计算机科学系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w w:val="96"/>
          <w:sz w:val="32"/>
          <w:szCs w:val="32"/>
        </w:rPr>
      </w:pPr>
      <w:r>
        <w:rPr>
          <w:rFonts w:ascii="黑体;SimHei" w:hAnsi="黑体;SimHei" w:eastAsia="黑体;SimHei"/>
          <w:color w:val="000000"/>
          <w:w w:val="96"/>
          <w:sz w:val="32"/>
          <w:szCs w:val="32"/>
        </w:rPr>
        <w:t>二、演讲比赛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瑞博  郑金文  曾家慧  耿  越  张赛男  郭  晓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新  贾尚卿  朱满意  李梦菲  刘一帆  王金凯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琳  朱璐璐  张  晨  焦碧影  王泽茹  徐鑫贝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燕  宋亚琳  丁雪琪  杜思雨  李雪梅  晁碧宇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意  位向男  闫瑞鹏  王菊萍  周  冉  刘文静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小禹  杨  晨  高  倩  </w:t>
      </w:r>
      <w:r>
        <w:rPr>
          <w:rFonts w:ascii="仿宋_GB2312" w:hAnsi="仿宋_GB2312" w:eastAsia="仿宋_GB2312"/>
          <w:sz w:val="32"/>
          <w:szCs w:val="32"/>
        </w:rPr>
        <w:t xml:space="preserve">陈怡飞 </w:t>
      </w:r>
      <w:r>
        <w:rPr>
          <w:rFonts w:ascii="仿宋_GB2312" w:hAnsi="仿宋_GB2312" w:eastAsia="仿宋_GB2312"/>
          <w:sz w:val="32"/>
          <w:szCs w:val="32"/>
        </w:rPr>
        <w:t xml:space="preserve"> 潘  红  翟晓鹏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露</w:t>
      </w:r>
    </w:p>
    <w:p>
      <w:pPr>
        <w:pStyle w:val="Normal"/>
        <w:ind w:firstLine="610"/>
        <w:rPr>
          <w:rFonts w:ascii="黑体;SimHei" w:hAnsi="黑体;SimHei" w:eastAsia="黑体;SimHei"/>
          <w:color w:val="000000"/>
          <w:w w:val="96"/>
          <w:sz w:val="32"/>
          <w:szCs w:val="32"/>
        </w:rPr>
      </w:pPr>
      <w:r>
        <w:rPr>
          <w:rFonts w:ascii="黑体;SimHei" w:hAnsi="黑体;SimHei" w:eastAsia="黑体;SimHei"/>
          <w:color w:val="000000"/>
          <w:w w:val="96"/>
          <w:sz w:val="32"/>
          <w:szCs w:val="32"/>
        </w:rPr>
        <w:t>三、征文比赛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菁田  社科系  我们对这土地爱得深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明珠  社科系  追忆</w:t>
      </w:r>
      <w:r>
        <w:rPr>
          <w:rFonts w:eastAsia="仿宋_GB2312" w:ascii="仿宋_GB2312" w:hAnsi="仿宋_GB2312"/>
          <w:sz w:val="32"/>
          <w:szCs w:val="32"/>
        </w:rPr>
        <w:t>1945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曼曼  社科系  抗血热泪永不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  抗日战争与中国精神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  七十年，您留写的是什么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丛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站在时轴上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唱支山歌给党听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文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每一寸土地都是我们的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  不羁的灵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梦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  永远的功勋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团结，胜利，前进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晨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远的纪念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为了不能忘却的记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  二战中的东方灯塔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静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  每一步都是我们的土地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天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晨曦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思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闪闪的红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万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阳光灿烂的日子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跃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赤子之心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豪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的逆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  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过去，现在，未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  <w:t>70</w:t>
      </w:r>
      <w:r>
        <w:rPr>
          <w:rFonts w:ascii="仿宋_GB2312" w:hAnsi="仿宋_GB2312" w:eastAsia="仿宋_GB2312"/>
          <w:sz w:val="32"/>
          <w:szCs w:val="32"/>
        </w:rPr>
        <w:t>周年，岁月您留下了什么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历史是首永不停歇的歌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乐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那个年代，那些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山河扬眉七十年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  永存我心——致逝去的英魂们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扈伟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  永远的红色记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  纪念，为了不忘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八路军壮歌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  胜利，振兴的起点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站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  星星之火可以燎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昕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  勿忘国耻，勿忘那些可爱的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双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  青春无悔铸军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慧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  飞翔的和平鸽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金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  铭记历史，开创未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  花开不败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云鹏  艺术系  清香漫溢慰忠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  永远活在我们心中的英雄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坤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珍惜现在，勿忘国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闪闪的红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我敬爱的英雄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世界精彩不断，先烈永怀心中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丰碑不倒，光辉永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青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有一种精神叫抗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社科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红色传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缅怀抗战英烈，感恩幸福生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凝聚中国精神，传递青春梦想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俊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纪念抗日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我们的纪念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勿忘国耻，振兴中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静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英烈忠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首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缅怀英雄，铭记历史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雪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数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浪滔滔，淘不尽中华英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正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碧血千秋，国祚永延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亚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光辉的旗帜，不朽的丰碑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肖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艰难困苦，玉汝于成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涣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在抗战中圆梦，在血雨中坚忍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理工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为了忘却的记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放飞梦想，展望未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居安思危，勿忘国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方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手牵小手，爱国伴我走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亚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用历史培育使命，用奋斗浇灌未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雷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回味红色记忆，共创美好未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八载抗倭，凯歌酬正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明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在黑夜翻面之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牢记抗战精神，实现伟大复兴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岁月峥嵘，警钟长鸣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美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以史为鉴，弘扬爱国主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抗日战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有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贺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为了忘却的记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炳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以史为鉴，面向未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管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岁月峥嵘，警钟长鸣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园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历史无言，精神不朽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龙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民英雄永垂不朽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历史无言，精神不朽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唱给党的赞歌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雅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文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黑暗已过，光明在即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尚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纪念抗战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组诗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不忘国耻  振兴中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亚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国之巍峨，吾辈之责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梅鸽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涅</w:t>
      </w:r>
      <w:r>
        <w:rPr>
          <w:rFonts w:ascii="宋体;SimSun" w:hAnsi="宋体;SimSun" w:cs="宋体;SimSun"/>
          <w:sz w:val="32"/>
          <w:szCs w:val="32"/>
        </w:rPr>
        <w:t>槃</w:t>
      </w:r>
      <w:r>
        <w:rPr>
          <w:rFonts w:ascii="仿宋_GB2312" w:hAnsi="仿宋_GB2312" w:eastAsia="仿宋_GB2312"/>
          <w:sz w:val="32"/>
          <w:szCs w:val="32"/>
        </w:rPr>
        <w:t>再冲除暴戾之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星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热血助和平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捐躯赴国难，视死忽如归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土木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以史为鉴，珍视和平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铭记历史，缅怀先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书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为了忘却的记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勿忘国耻 谱写新篇章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琪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抗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周年纪念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梦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缅怀先烈，热爱祖国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连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艺术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回看历史 振我中华</w:t>
      </w:r>
    </w:p>
    <w:sectPr>
      <w:type w:val="nextPage"/>
      <w:pgSz w:w="11906" w:h="16838"/>
      <w:pgMar w:left="1588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7:00Z</dcterms:created>
  <dc:creator>张俊忠</dc:creator>
  <dc:description/>
  <cp:keywords/>
  <dc:language>en-US</dc:language>
  <cp:lastModifiedBy>张俊忠</cp:lastModifiedBy>
  <dcterms:modified xsi:type="dcterms:W3CDTF">2015-06-26T07:21:00Z</dcterms:modified>
  <cp:revision>57</cp:revision>
  <dc:subject/>
  <dc:title>关于表彰纪念抗日战争胜利70周年系列活动先进集体和个人的决定</dc:title>
</cp:coreProperties>
</file>