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w w:val="96"/>
          <w:sz w:val="44"/>
          <w:szCs w:val="44"/>
        </w:rPr>
        <w:t>关于</w:t>
      </w:r>
      <w:r>
        <w:rPr>
          <w:rFonts w:ascii="黑体;SimHei" w:hAnsi="黑体;SimHei" w:eastAsia="黑体;SimHei"/>
          <w:sz w:val="44"/>
          <w:szCs w:val="44"/>
        </w:rPr>
        <w:t>我院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优秀党员、优秀党务工作者推荐对象</w:t>
      </w:r>
      <w:r>
        <w:rPr>
          <w:rFonts w:ascii="黑体;SimHei" w:hAnsi="黑体;SimHei" w:eastAsia="黑体;SimHei"/>
          <w:color w:val="000000"/>
          <w:w w:val="96"/>
          <w:sz w:val="44"/>
          <w:szCs w:val="44"/>
        </w:rPr>
        <w:t>公示的通知</w:t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各党总支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根据《关于评选表彰先进基层党组织、优秀共产党员和优秀党务工作者的通知》（信院华锐发〔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号）精神，各党总支高度重视，严格按照标准评选，并向院党委推荐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年度优秀党员、优秀党务工作者人选。现予以公示，自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若对评选结果有异议，可在公示期内向院党办予以反映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地址：行政楼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02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室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hrxydw@126.com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w w:val="96"/>
          <w:sz w:val="44"/>
          <w:szCs w:val="44"/>
        </w:rPr>
        <w:t>华锐学院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优秀党员、优秀党务工作者</w:t>
      </w:r>
      <w:r>
        <w:rPr>
          <w:rFonts w:ascii="黑体;SimHei" w:hAnsi="黑体;SimHei" w:eastAsia="黑体;SimHei"/>
          <w:color w:val="000000"/>
          <w:w w:val="96"/>
          <w:sz w:val="44"/>
          <w:szCs w:val="44"/>
        </w:rPr>
        <w:t>名单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w w:val="96"/>
          <w:sz w:val="30"/>
          <w:szCs w:val="30"/>
        </w:rPr>
      </w:pPr>
      <w:r>
        <w:rPr>
          <w:rFonts w:eastAsia="仿宋_GB2312" w:ascii="仿宋_GB2312" w:hAnsi="仿宋_GB2312"/>
          <w:color w:val="000000"/>
          <w:w w:val="96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党务工作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  杰  邓荣娟  郭二军  胡志国  郗利选  陈  俊  刘颖方  娄  琪  秦  笠  李肖利  高昌慧  李海丽  朱新荣  盛大俊  刘好干  陈金强  郝长</w:t>
      </w:r>
      <w:r>
        <w:rPr>
          <w:rFonts w:ascii="仿宋_GB2312" w:hAnsi="仿宋_GB2312"/>
          <w:sz w:val="32"/>
          <w:szCs w:val="32"/>
        </w:rPr>
        <w:t>燚</w:t>
      </w:r>
      <w:r>
        <w:rPr>
          <w:rFonts w:ascii="仿宋_GB2312" w:hAnsi="仿宋_GB2312" w:eastAsia="仿宋_GB2312"/>
          <w:sz w:val="32"/>
          <w:szCs w:val="32"/>
        </w:rPr>
        <w:t xml:space="preserve">  耿家先  黄艳伟  李蓓蓓  訾同超  王  晶  徐  超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教师党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永志  韩  冰  秦金峰  谢语蔚  徐雪丽  张晶晶  白  杨  赵  佳  梁顺意  张红梅  徐晓琰  陈小静  张  奎  樊  瑞  田  媛  闫珍珠  潘兵远  李  星  魏新玲  高永平  杨晓杰  李  静  余  兰  王  斐  王  娜  王  娟  何刘涛  汪银萍  郭阳阳  张  枭  王山青  袁浏艳  徐远东  郭利云  毛凤翔  张  聪  李晓娜  程娇炎  盛士蔚  杨  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学生党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兰  韩  玲  霍浩然  任丽晓  汝中亚  王思雯  贾贝贝  梁方方  黄晗明  朱  琳  任云创  王超然  位向男  李  晶  马富爽  钱  冠  屈向阳  吕赐莹  张  露  常梦媛  张利敏  李永侠  李  俊  李  猛  王  毅  翟晓鹏  茅  苗  张建立  李永奇  李  娟  兰  倩  刘笑开  朱龙中  李莉影  刘晶晶  李  曼  吴琪琪 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2:00Z</dcterms:created>
  <dc:creator>张俊忠</dc:creator>
  <dc:description/>
  <cp:keywords/>
  <dc:language>en-US</dc:language>
  <cp:lastModifiedBy>张俊忠</cp:lastModifiedBy>
  <dcterms:modified xsi:type="dcterms:W3CDTF">2015-06-29T02:23:00Z</dcterms:modified>
  <cp:revision>3</cp:revision>
  <dc:subject/>
  <dc:title>关于我院2015年度优秀党员优秀党务工作者推荐对象公示的通知</dc:title>
</cp:coreProperties>
</file>